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VITY WAR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version by Will B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cept 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game GRAVITY WARS!  This the PC version of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iends and I had hours of fun playing on an Apollo Works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quite some time ago.  This is a FREEWARE progra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 Source code is included for your modif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usal.  It is also released for your comment.  After 10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ing a Pascal programmer this is my first non-trivi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you do have any comments about the game in gene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as coded (speed issues, standards, etc) I would apprec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a note.  I can be most easily reached on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213,27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EOPLE PLAYING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intent of the game (as in many games) is to ki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(s) before they kill you.  Anywhere from two to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an play.  The playing screen consists of the pla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nch of planets.  Each player gets to specify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nd speed of their projectile.  After being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jectory of the projectile is influenced by the gravi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pull of all the planets on the screen.  The gravi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f the planet on each trajectory is determined b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planet density, planet size, and proxim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le.  The planet color tells you the density.  From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 to most dense the colors are red, green, blue, and wh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larger planets weigh more and basic physics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based on distance (1/R^2).  To make the gam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there is only one rule of etiquette.  If ther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-of-sight between you an opponent you are no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you must go around at least one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field of play extends around the perimet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one screen width.  There are no planets in the out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Should your projectile leave this larger area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lost.  There is no penalty for hitting a plane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no-one is living o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upport seven versus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ips turn at entering data, a compass now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adds another level of strategy to the gam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s hit three times, it blows up!  When it does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it again (it's not there), but more importantly, i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s any gravitational pull.  This effect is immedi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ing up, affecting all remaining projectiles for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four hits to blow up a planet now, this seem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nets and players re-appear in a new, random place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This effectively makes multi-player games last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s now lasting forever, players can be dynamically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during the cours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al request, I have added black &amp; white support. 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dd BW to the command line ( c&gt;gravity bw ). 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planets will have the letters L,M,H added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(Low, Medium, and High density).  White (very 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unmarked.  This isn't great black &amp; white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something until I can do a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ointed out my Compuserve mail address didn't exis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mporary one (what did I know, I was a brand new user!)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one is now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THING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ndard things you may want to play with i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ter the planets densities and/o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 some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ave ships able to move (may make game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corporate some kind of scoring mech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'm sure you have plenty of your own ideas, if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ore fu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